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TB%20Chieu%20sinh%20TVV%20DSV%20h%E1%BB%8Dc%20truc%20tuyen%204_2020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TB%20Chieu%20sinh%20TVV%20DSV%20h%E1%BB%8Dc%20truc%20tuyen%204_2020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2489055"   dir="zrweks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2489055"   dir="cwgyqw" class="header-top bg-theme-colored sm-text-center"&gt;</w:t>
        <w:br/>
        <w:t xml:space="preserve">      &lt;div   date-time="1712489055"   dir="qgqbwg" class="container"&gt;</w:t>
        <w:br/>
        <w:t xml:space="preserve">        &lt;div   date-time="1712489055"   dir="pcmclz" class="row"&gt;</w:t>
        <w:br/>
        <w:t xml:space="preserve">          &lt;div   date-time="1712489055"   dir="nkrqtf" class="col-md-6"&gt;</w:t>
        <w:br/>
        <w:t xml:space="preserve">            &lt;div   date-time="1712489055"   dir="treqnz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2489055"   dir="htxcni" class="col-md-6 pr-0"&gt;</w:t>
        <w:br/>
        <w:t xml:space="preserve">            &lt;div   date-time="1712489055"   dir="mwfrhh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2489055"   dir="glbbys" class="header-middle  bg-lightest xs-text-center padding-logo"&gt;</w:t>
        <w:br/>
        <w:t xml:space="preserve">      &lt;div   date-time="1712489055"   dir="jwgxqa" class="container pt-10 pb-10"&gt;</w:t>
        <w:br/>
        <w:t xml:space="preserve">        &lt;div   date-time="1712489055"   dir="amdaez" class="row"&gt;</w:t>
        <w:br/>
        <w:t xml:space="preserve">          &lt;div   date-time="1712489055"   dir="rasquc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2489055"   dir="jmodqo" class="col-xs-12 col-sm-12 col-md-7"&gt;</w:t>
        <w:br/>
        <w:t xml:space="preserve">            &lt;div   date-time="1712489055"   dir="tvdkki" class="header-widget-contact-info-box sm-text-center"&gt;</w:t>
        <w:br/>
        <w:t xml:space="preserve">              &lt;div   date-time="1712489055"   dir="esslgq" class="media element contact-info small-icon"&gt;</w:t>
        <w:br/>
        <w:t xml:space="preserve">                &lt;div   date-time="1712489055"   dir="tkcxbb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2489055"   dir="flrgah" class="media element contact-info small-icon"&gt;</w:t>
        <w:br/>
        <w:t xml:space="preserve">                &lt;div   date-time="1712489055"   dir="oprysl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2489055"   dir="eggrdv" class="media element contact-info small-icon"&gt;</w:t>
        <w:br/>
        <w:t xml:space="preserve">                &lt;div   date-time="1712489055"   dir="wqcvvm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2489055"   dir="ggtbwj" class="header-nav"&gt;</w:t>
        <w:br/>
        <w:t xml:space="preserve">      &lt;div   date-time="1712489055"   dir="allmye" class="header-nav-wrapper navbar-scrolltofixed"&gt;</w:t>
        <w:br/>
        <w:t xml:space="preserve">        &lt;div   date-time="1712489055"   dir="xnvvwu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2489055"   dir="qgzgga" class="megamenu megamenu-bg-img"&gt;&lt;div   date-time="1712489055"   dir="jchhal" class="megamenu-row"&gt;&lt;div   date-time="1712489055"   dir="zkpfzt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2489055"   dir="nmsixg" class="col3"&gt;&lt;h4 class="megamenu-col-title"&gt;Phòng - Trung tâm - Viện&lt;/h4&gt; &lt;ul class= "list-dashed list-icon" &gt;&lt;li class=""&gt;&lt;a href="//bk8web.org/phong-dao-tao-quan-ly-khoa-hoc-va-hop-tac-quoc-te/" class="text-theme-colored" title="phòng đào tạo, quản lý khoa học và hợp tác quốc tế"&gt;phòng đào tạo, quản lý khoa học và hợp tác quốc tế&lt;i class=""&gt;&lt;/i&gt;&lt;/a&gt;&lt;/li&gt;&lt;li class=""&gt;&lt;a href="//bk8web.org/phong-khao-thi-va-dam-bao-chat-luong-giao-duc/" class="text-theme-colored" title="Phòng Khảo thí và Đảm bảo chất lượng giáo dục"&gt;Phòng Khảo thí và Đảm bảo chất lượng giáo dục&lt;i class=""&gt;&lt;/i&gt;&lt;/a&gt;&lt;/li&gt;&lt;li class=""&gt;&lt;a href="trung-tam-thong-tin-thu-vien" class="text-theme-colored" title="Trung tâm Thông tin, Thư viên"&gt;Trung tâm Thông tin, Thư viên&lt;i class=""&gt;&lt;/i&gt;&lt;/a&gt;&lt;/li&gt;&lt;li class=""&gt;&lt;a href="trung-tam-ngoai-ngu-tin-hoc" class="text-theme-colored" title="Trung tâm Ngoại ngữ, Tin học"&gt;Trung tâm Ngoại ngữ, Tin học&lt;i class=""&gt;&lt;/i&gt;&lt;/a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2489055"   dir="aricup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2489055"   dir="abuhep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2489055"   dir="nzatsu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